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Solenidade da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36"/>
          <w:szCs w:val="20"/>
        </w:rPr>
        <w:t>Santíssima Trindade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Deus é Amor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uma mesa, podemos colocar a Bíblia e um candelabro de três velas, que podem ir sendo acendidas na recitação do Credo, nos seguintes momentos: “Creio em um só Deus, Pai Todo-poderoso …; Creio em um só Senhor, Jesus Cristo…; Creio no Espírito Santo…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oder-se-ia realçar, cantando, todos os momentos em que se faz referência à Santíssima Trindade: a saudação inicial, a conclusão da oração colecta, a doxologia final da oração eucarística, a bên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pois da grande solenidade que foi o tempo pascal, reentramos no tempo da normalidade, do quotidiano. Chamamos-lhe Tempo "comum" porque não tem um motivo "especial" de celebração a dar-lhe uma cor particular. O Domingo, porém, é sempre dia festivo: é a "festa primordial" dos cristãos, Páscoa da Semana. Na pedagogia dos sinais importa que se note a diferença em relação ao Tempo Pascal sem, contudo, perder o carácter festivo próprio de todos os Doming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te Domingo é ocupado pela festa da Santíssima Trindade. A Liturgia é sempre celebração de Deus em louvor, acção de graças, súplica, glorificação, adoração. A Liturgia é a melhor escola em que a piedade do povo cristão pode recuperar o dinamismo trinitário tanto na oração pessoal como na vida em geral. Não é verdade que a celebração Eucarística sempre começa e termina com a invocação da SS. Trindade? E não se exprimem trinitariamente as orações (ao Pai, pela mediação do Filho, na unidade do Espírito) e as doxologias? A homilia pode ganhar se assumir um tom mais bíblico e mistagógico (por ex.: exposição do sentido destas orações) e menos especulativo e abstrac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A </w:t>
      </w:r>
      <w:r>
        <w:rPr>
          <w:b/>
          <w:bCs/>
          <w:sz w:val="20"/>
          <w:szCs w:val="20"/>
        </w:rPr>
        <w:t>primeira leitura</w:t>
      </w:r>
      <w:r>
        <w:rPr>
          <w:sz w:val="20"/>
          <w:szCs w:val="20"/>
        </w:rPr>
        <w:t xml:space="preserve"> é um belo poema que pede uma leitura expressiva; as palavras que se repetem (antes, desde, quando, ...) têm uma importante função poética na marcação do ritmo que o leitor tem de sentir; o apogeu e ponto de chegada do texto é a estrofe final, após a intensificação emotiva marcada pela sucessão de seis "quando": "... eu estava a seu lado...". A </w:t>
      </w:r>
      <w:r>
        <w:rPr>
          <w:b/>
          <w:bCs/>
          <w:sz w:val="20"/>
          <w:szCs w:val="20"/>
        </w:rPr>
        <w:t>segunda leitura</w:t>
      </w:r>
      <w:r>
        <w:rPr>
          <w:sz w:val="20"/>
          <w:szCs w:val="20"/>
        </w:rPr>
        <w:t xml:space="preserve"> apresenta ao leitor a dificuldade de frases longas, a exigir uma boa respiração e pontuação. Note-se também a progressão do 2º período: "tribulação-constância; constância-virtude; virtude-esperança". Também aqui, após este crescendo a resolução (o mais importante) vem na última frase, que requer uma articulação apura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ugestão de cânticos: Entrada: </w:t>
      </w:r>
      <w:r>
        <w:rPr>
          <w:sz w:val="20"/>
          <w:szCs w:val="20"/>
        </w:rPr>
        <w:t xml:space="preserve">Bendito seja Deus, C. Silva, NCT 209; </w:t>
      </w:r>
      <w:r>
        <w:rPr>
          <w:b/>
          <w:bCs/>
          <w:sz w:val="20"/>
          <w:szCs w:val="20"/>
        </w:rPr>
        <w:t xml:space="preserve">Aclam. ao Ev. </w:t>
      </w:r>
      <w:r>
        <w:rPr>
          <w:sz w:val="20"/>
          <w:szCs w:val="20"/>
        </w:rPr>
        <w:t xml:space="preserve">: Glória ao Pai, adapt. NCT 593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Ó Santíssima Trindade, F. Silva, NCT 593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Como é suave, Senhor, M. Luís, NCT 384; O Senhor é meu Pastor, F. Santos, NCT 268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 xml:space="preserve">: Ao Senhor do Universo, F. Santos, NCT 281. </w:t>
      </w:r>
      <w:r>
        <w:rPr>
          <w:b/>
          <w:bCs/>
          <w:sz w:val="20"/>
          <w:szCs w:val="20"/>
        </w:rPr>
        <w:t xml:space="preserve">Solenidade do Corpo e Sangue de Cristo: Entrada: </w:t>
      </w:r>
      <w:r>
        <w:rPr>
          <w:sz w:val="20"/>
          <w:szCs w:val="20"/>
        </w:rPr>
        <w:t xml:space="preserve">O Senhor alimentou-nos com a flor da farinha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Oh verdadeiro Corpo, C. Silva, NCT 269; </w:t>
      </w:r>
      <w:r>
        <w:rPr>
          <w:b/>
          <w:bCs/>
          <w:sz w:val="20"/>
          <w:szCs w:val="20"/>
        </w:rPr>
        <w:t>Comunhão:</w:t>
      </w:r>
      <w:r>
        <w:rPr>
          <w:sz w:val="20"/>
          <w:szCs w:val="20"/>
        </w:rPr>
        <w:t xml:space="preserve"> Porque Ele está connosco, F. Santos, NCT 571; Sempre que comemos, F. Santo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Este domingo é o primeiro a seguir ao Tempo Pascal. Estamos no Tempo Comum. Talvez não se note tanto por causa da celebração desta solenidade. Durante todo o Tempo Pascal, celebrámos a ressurreição do Senhor, terminando com a Ascensão e com a vinda do Espírito Santo. Hoje, queremos professar um Deus que é Pai, Filho e Espírito San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Quando reflectimos sobre a Santíssima Trindade, dizemos sempre que é um mistério. O que queremos dizer com esta palavra? Na teologia e na liturgia, a palavra “mistério” não exprime uma coisa escondida, secreta, abstracta, oculta. “Mistério” refere-se, em primeiro lugar, a uma acção salvífica de Deus, ou seja, todo o cristão professa que Deus, como Pai, Filho e Espírito Santo, ama-nos e que sua própria essência se põe próximo de cada homem para alcançar a salvação. O Deus em quem acreditamos não é um Deus abstracto, ausente, mas próximo dos homens. É um Deus, ao qual chamamos Pai, um pai bom que ama todos os seus filhos, que deseja que sejamos felizes que alcancemos a plenitude da vida humana. Um Deus que, por nos amar tanto, fez-se homem, encarnou em Jesus, o Filho, no qual vemos Deus com mais facilidade e em quem se exprime plenamente a vontade salvífica de Deus, através da sua morte e ressurreição. Quando, depois da ressurreição, esse Filho Jesus Cristo regressou à direita do Pai, Deus enviou-nos o Espírito Santo, o Espírito de Cristo Ressuscitado, que é a presença, a luz e a força de Deus na vida de todos os homens. Este é o Deus em quem acreditamos, um Deus que por amor se manifesta como Pai, Filho e Espírito Santo. Isto não é difícil de se entende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Este “Mistério”, sem dar conta, é sempre professado na nossa oração e na vida cristã. Por exemplo, quando nos benzemos: “Em nome do Pai, do Filho e do Espírito Santo”; ou quando rezamos: “Glória ao Pai, ao Filho e ao Espírito Santo”; ou quando na Eucaristia é saudada a assembleia: “A graça de Nosso Senhor Jesus, o amor do Pai e a comunhão do Espírito Santo”; no final das orações: “Por Nosso Senhor, Jesus Cristo, que é Deus Convosco, na unidade do Espírito Santo”. Quando rezamos o Credo, professamos: “Creio em Deus Pai Todo Poderoso…, em Jesus Cristo, seu único Filho, nosso Senhor… e no Espírito Santo. Também encontramos referência a este “Mistério” nas orações de bênção, quando se baptiza uma criança, etc. Então, tudo o que hoje celebramos é muito importante para a nossa fé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s orações e os textos bíblicos propostos para este domingo, ajudam-nos a reflectir sobre este “Mistério”. A 1ª leitura e o Salmo Responsorial referem-se à grandeza de Deus, expressa na criação, sobretudo na do ser humano. Na 2ª leitura, Paulo fala da salvação dada por Deus, “por Nosso Senhor Jesus Cristo” e pelo Espírito Santo (“derramado em nossos corações”). No Evangelho, Jesus recorda a unidade que O une ao Pai: “Tudo o que o Pai tem é meu”; e anuncia a vinda do “Espírito da Verdade”, que falará em seu nome e guiar-nos-á. A glória e a majestade de Deus estão expressas na oração colecta e no prefácio. “Adoramos as Três Pessoas distintas, a sua essência única e a sua igual majestade”.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31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5-21T09:33:00Z</dcterms:modified>
  <cp:revision>6</cp:revision>
  <dc:subject/>
  <dc:title>XXIX ENPL</dc:title>
</cp:coreProperties>
</file>